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中药专业群仪器设备招投标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能源审计材料提交审计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优质校专业群采购设备申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学系、制药系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在教育厅参加重点专业和实训基地评选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.5-6.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用品申领发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节前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端午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19-06-06T06:01:00Z</dcterms:modified>
  <cp:revision>24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