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党政办公室承担的优质高职院校建设相关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完善党政办公室网站，做好网站建设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加快中西部教育发展评估监测网络数据填报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好专题民主生活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党员及部门其他人员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做好党员民主评议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党员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发职业院校办学条件达标整改通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上半年“回头看”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党员发展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  王芳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民生领域腐败和不正之风自查自纠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丽珍  葛蕾</w:t>
            </w:r>
          </w:p>
        </w:tc>
      </w:tr>
      <w:tr>
        <w:trPr>
          <w:trHeight w:val="68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职工休息室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68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助做好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校园“双选会”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07:00Z</dcterms:created>
  <dc:creator>USER</dc:creator>
  <dc:description/>
  <cp:keywords/>
  <dc:language>en-US</dc:language>
  <cp:lastModifiedBy>微软用户</cp:lastModifiedBy>
  <cp:lastPrinted>2018-06-11T09:06:00Z</cp:lastPrinted>
  <dcterms:modified xsi:type="dcterms:W3CDTF">2018-06-19T02:31:00Z</dcterms:modified>
  <cp:revision>16</cp:revision>
  <dc:subject/>
  <dc:title>星期</dc:title>
</cp:coreProperties>
</file>