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79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室及试剂库安全设施采购合同签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新建实训楼仪器设备搬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部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室试剂药品回收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4-28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制药、药学专业群设备采购招投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进口岛津液相购置申报、论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参加学院“不忘初心、牢记使命”演讲比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室试剂药品回收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危化品处置前期工作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工作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21:59:00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