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商管理系实训软件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学院纪念抗战胜利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周年文史知识竞答活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技能鉴定督导员培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督导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调剂室斗柜招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鉴定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去省鉴定中心制工种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等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鉴定所去省鉴定中心制考评员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郑杰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旧图书馆规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蔡德全、制药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观看影片《南平红荔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证书贴照片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鉴定所去省人社厅办理打证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0-26T14:55:00Z</cp:lastPrinted>
  <dcterms:modified xsi:type="dcterms:W3CDTF">2015-10-26T07:04:00Z</dcterms:modified>
  <cp:revision>13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