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需各部门提供的有关数字</w:t>
      </w:r>
    </w:p>
    <w:p>
      <w:pPr>
        <w:pStyle w:val="Normal"/>
        <w:ind w:firstLine="632"/>
        <w:rPr>
          <w:rFonts w:ascii="仿宋_GB2312" w:hAnsi="仿宋_GB2312" w:eastAsia="黑体;SimHei" w:cs="黑体;SimHei"/>
          <w:sz w:val="44"/>
          <w:szCs w:val="32"/>
        </w:rPr>
      </w:pPr>
      <w:r>
        <w:rPr>
          <w:rFonts w:eastAsia="黑体;SimHei" w:cs="黑体;SimHei" w:ascii="仿宋_GB2312" w:hAnsi="仿宋_GB2312"/>
          <w:sz w:val="44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党政办公室：</w:t>
      </w:r>
      <w:r>
        <w:rPr>
          <w:rFonts w:cs="黑体;SimHei" w:ascii="仿宋_GB2312" w:hAnsi="仿宋_GB2312"/>
          <w:szCs w:val="32"/>
        </w:rPr>
        <w:t>2018</w:t>
      </w:r>
      <w:r>
        <w:rPr>
          <w:rFonts w:ascii="仿宋_GB2312" w:hAnsi="仿宋_GB2312" w:cs="黑体;SimHei"/>
          <w:szCs w:val="32"/>
        </w:rPr>
        <w:t>年修订完善了多少项制度，承办了各种类型会议多少次，发文数量，完成了多少次法律咨询、审核修改了多少份合同，督查督办了几次，有关对口帮扶工作的数字，以及其他方面的有关数字材料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组织人事部：“三基建设”数字情况，党校次数，发展党员数量，专题党课数量，干部参加校内外培训人次，干部个人有关事项报告人数，干部选拔人数，教师岗前培训人次，党费收缴使用金额，职称评审情况数字，“基层党组织建设规范提质年”活动方面的数字，关工委方面的数字，离退休人员方面的数字，以及其他方面的有关数字材料。还需提供</w:t>
      </w:r>
      <w:r>
        <w:rPr>
          <w:rFonts w:cs="黑体;SimHei" w:ascii="仿宋_GB2312" w:hAnsi="仿宋_GB2312"/>
          <w:szCs w:val="32"/>
        </w:rPr>
        <w:t>2019</w:t>
      </w:r>
      <w:r>
        <w:rPr>
          <w:rFonts w:ascii="仿宋_GB2312" w:hAnsi="仿宋_GB2312" w:cs="黑体;SimHei"/>
          <w:szCs w:val="32"/>
        </w:rPr>
        <w:t>年有关组织人事方面的数字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纪检监察室：签订党风廉政建设责任书数量，重要节日节点监督提醒次数，提醒谈话、约谈、函询、线索初核等数字，第四届校园廉政文化教育月活动数字，招标监督意见书数量，以及其他方面的有关数字材料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宣传统战部：党委中心组学习次数，院报期数，思政工作方面的数字，理论笔记学习检查展览数量，宣传板块数量，道德讲堂次数，制定印发全院性政治理论学习计划安排数量，山西组工网和省直文明网等网站采纳学院稿件数量，学雷锋志愿服务活动次数，党外民主人士座谈会次数，以及其他方面的有关数字材料。还需提供</w:t>
      </w:r>
      <w:r>
        <w:rPr>
          <w:rFonts w:cs="黑体;SimHei" w:ascii="仿宋_GB2312" w:hAnsi="仿宋_GB2312"/>
          <w:szCs w:val="32"/>
        </w:rPr>
        <w:t>2019</w:t>
      </w:r>
      <w:r>
        <w:rPr>
          <w:rFonts w:ascii="仿宋_GB2312" w:hAnsi="仿宋_GB2312" w:cs="黑体;SimHei"/>
          <w:szCs w:val="32"/>
        </w:rPr>
        <w:t>年有关宣传统战方面的数字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计划财务处：预算情况，支出情况，三公经费较去年变化情况，职工收入较去年变化情况，以及其他方面的有关数字材料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教务处：教师各种培训方面的数字，教师进行企业顶岗实践的人数及企业数，教学名师、专业带头人和骨干教师的培养方面的数字，学生校内外获奖项目及数字，教师校内外获奖项目及数字，兼职教师方面的数字，创新发展方面的数字，教材建设、专业建设、课程建设方面的数字，创新发展工作方面的数字，校企合作方面的数字，现代学徒制工作方面的数字，社会服务方面的数字，以及其他方面的有关数字材料。还需提供</w:t>
      </w:r>
      <w:r>
        <w:rPr>
          <w:rFonts w:cs="黑体;SimHei" w:ascii="仿宋_GB2312" w:hAnsi="仿宋_GB2312"/>
          <w:szCs w:val="32"/>
        </w:rPr>
        <w:t>2019</w:t>
      </w:r>
      <w:r>
        <w:rPr>
          <w:rFonts w:ascii="仿宋_GB2312" w:hAnsi="仿宋_GB2312" w:cs="黑体;SimHei"/>
          <w:szCs w:val="32"/>
        </w:rPr>
        <w:t>年计划新增几个专业，编多少本教材，以及教学方面有关工作的数字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学工部（处）、保卫部（处）：“学生工作质量提升年”活动活动方面的数字，心理健康方面的数字，校内外先进集体、先进个人方面的数字，奖助学金方面发放数字，义务兵登记方面的数字，安全保卫方面的数字，以及其他方面的有关数字材料。还需提供</w:t>
      </w:r>
      <w:r>
        <w:rPr>
          <w:rFonts w:cs="黑体;SimHei" w:ascii="仿宋_GB2312" w:hAnsi="仿宋_GB2312"/>
          <w:szCs w:val="32"/>
        </w:rPr>
        <w:t>2019</w:t>
      </w:r>
      <w:r>
        <w:rPr>
          <w:rFonts w:ascii="仿宋_GB2312" w:hAnsi="仿宋_GB2312" w:cs="黑体;SimHei"/>
          <w:szCs w:val="32"/>
        </w:rPr>
        <w:t>年有关学生、安全保卫方面的数字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招就处：招生方面的数字，就业方面的数字，创新创业培训方面的数字，以及其他方面的有关数字材料。还需提供</w:t>
      </w:r>
      <w:r>
        <w:rPr>
          <w:rFonts w:cs="黑体;SimHei" w:ascii="仿宋_GB2312" w:hAnsi="仿宋_GB2312"/>
          <w:szCs w:val="32"/>
        </w:rPr>
        <w:t>2019</w:t>
      </w:r>
      <w:r>
        <w:rPr>
          <w:rFonts w:ascii="仿宋_GB2312" w:hAnsi="仿宋_GB2312" w:cs="黑体;SimHei"/>
          <w:szCs w:val="32"/>
        </w:rPr>
        <w:t>年有关招生就业方面的数字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审计处：审计工作方面的具体数字，以及其他方面的有关数字材料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后勤处：基建方面的数字，后勤服务保障、医卫、餐饮、资产管理等工作方面的数字，以及其他方面的有关数字材料。还需提供</w:t>
      </w:r>
      <w:r>
        <w:rPr>
          <w:rFonts w:cs="黑体;SimHei" w:ascii="仿宋_GB2312" w:hAnsi="仿宋_GB2312"/>
          <w:szCs w:val="32"/>
        </w:rPr>
        <w:t>2019</w:t>
      </w:r>
      <w:r>
        <w:rPr>
          <w:rFonts w:ascii="仿宋_GB2312" w:hAnsi="仿宋_GB2312" w:cs="黑体;SimHei"/>
          <w:szCs w:val="32"/>
        </w:rPr>
        <w:t>年有关基建、后勤方面的数字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工会：落实职代会提案情况方面的数字，举办活动方面的数字，关心、慰问职工活动方面的数字及金额，发展新会员数字，会费收缴数字，以及其他方面的有关数字材料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团委：高雅艺术进校园活动举办次数，大学生社会实践的数字，校园文化艺术节方面的数字，学生社团方面的数字，专项活动方面的数字，校内外先进集体、先进个人方面的数字，以及其他方面的有关数字材料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继续教育部：招生人数，学费收缴情况的数字，培训情况的数字，以及其他方面的有关数字材料。还需提供</w:t>
      </w:r>
      <w:r>
        <w:rPr>
          <w:rFonts w:cs="黑体;SimHei" w:ascii="仿宋_GB2312" w:hAnsi="仿宋_GB2312"/>
          <w:szCs w:val="32"/>
        </w:rPr>
        <w:t>2019</w:t>
      </w:r>
      <w:r>
        <w:rPr>
          <w:rFonts w:ascii="仿宋_GB2312" w:hAnsi="仿宋_GB2312" w:cs="黑体;SimHei"/>
          <w:szCs w:val="32"/>
        </w:rPr>
        <w:t>年有关继续教育方面的数字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图书馆：图书工作方面的数字，以及其他方面的有关数字材料。还需提供</w:t>
      </w:r>
      <w:r>
        <w:rPr>
          <w:rFonts w:cs="黑体;SimHei" w:ascii="仿宋_GB2312" w:hAnsi="仿宋_GB2312"/>
          <w:szCs w:val="32"/>
        </w:rPr>
        <w:t>2019</w:t>
      </w:r>
      <w:r>
        <w:rPr>
          <w:rFonts w:ascii="仿宋_GB2312" w:hAnsi="仿宋_GB2312" w:cs="黑体;SimHei"/>
          <w:szCs w:val="32"/>
        </w:rPr>
        <w:t>年有关图书方面的数字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实训中心：设备新增方面的数字，实训工作方面的数字，以及其他方面的有关数字材料。还需提供</w:t>
      </w:r>
      <w:r>
        <w:rPr>
          <w:rFonts w:cs="黑体;SimHei" w:ascii="仿宋_GB2312" w:hAnsi="仿宋_GB2312"/>
          <w:szCs w:val="32"/>
        </w:rPr>
        <w:t>2019</w:t>
      </w:r>
      <w:r>
        <w:rPr>
          <w:rFonts w:ascii="仿宋_GB2312" w:hAnsi="仿宋_GB2312" w:cs="黑体;SimHei"/>
          <w:szCs w:val="32"/>
        </w:rPr>
        <w:t>年有关实训方面的数字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科研中心：教科研工作方面的数字，实用新型专利方面的数字，以及其他方面的有关数字材料。还需提供</w:t>
      </w:r>
      <w:r>
        <w:rPr>
          <w:rFonts w:cs="黑体;SimHei" w:ascii="仿宋_GB2312" w:hAnsi="仿宋_GB2312"/>
          <w:szCs w:val="32"/>
        </w:rPr>
        <w:t>2019</w:t>
      </w:r>
      <w:r>
        <w:rPr>
          <w:rFonts w:ascii="仿宋_GB2312" w:hAnsi="仿宋_GB2312" w:cs="黑体;SimHei"/>
          <w:szCs w:val="32"/>
        </w:rPr>
        <w:t>年有关科研方面的数字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电教中心：设备新增方面的数字，网络宽带服务方面的数字，以及其他方面的有关数字材料。</w:t>
      </w:r>
    </w:p>
    <w:p>
      <w:pPr>
        <w:pStyle w:val="Normal"/>
        <w:ind w:firstLine="632"/>
        <w:rPr/>
      </w:pPr>
      <w:r>
        <w:rPr>
          <w:rFonts w:ascii="仿宋_GB2312" w:hAnsi="仿宋_GB2312" w:cs="黑体;SimHei"/>
          <w:szCs w:val="32"/>
        </w:rPr>
        <w:t>院属药厂：产值、利税方面的数字，以及其他方面的有关数字材料。还需提供</w:t>
      </w:r>
      <w:r>
        <w:rPr>
          <w:rFonts w:cs="黑体;SimHei" w:ascii="仿宋_GB2312" w:hAnsi="仿宋_GB2312"/>
          <w:szCs w:val="32"/>
        </w:rPr>
        <w:t>2019</w:t>
      </w:r>
      <w:r>
        <w:rPr>
          <w:rFonts w:ascii="仿宋_GB2312" w:hAnsi="仿宋_GB2312" w:cs="黑体;SimHei"/>
          <w:szCs w:val="32"/>
        </w:rPr>
        <w:t>年有关药厂工作方面的数字。</w:t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05:00Z</dcterms:created>
  <dc:creator>任俊峰</dc:creator>
  <dc:description/>
  <cp:keywords/>
  <dc:language>en-US</dc:language>
  <cp:lastModifiedBy>微软用户</cp:lastModifiedBy>
  <cp:lastPrinted>2018-12-13T13:45:00Z</cp:lastPrinted>
  <dcterms:modified xsi:type="dcterms:W3CDTF">2018-12-14T02:05:00Z</dcterms:modified>
  <cp:revision>3</cp:revision>
  <dc:subject/>
  <dc:title>山 西 药 科 职 业 学 院</dc:title>
</cp:coreProperties>
</file>