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1220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01"/>
                              <w:gridCol w:w="1651"/>
                              <w:gridCol w:w="5599"/>
                              <w:gridCol w:w="1114"/>
                              <w:gridCol w:w="3171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编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预算基本信息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公积金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整改后续工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公积金基数调整方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404.1pt;mso-wrap-distance-left:9pt;mso-wrap-distance-right:9pt;mso-wrap-distance-top:0pt;mso-wrap-distance-bottom:0pt;margin-top:21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01"/>
                        <w:gridCol w:w="1651"/>
                        <w:gridCol w:w="5599"/>
                        <w:gridCol w:w="1114"/>
                        <w:gridCol w:w="3171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编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预算基本信息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公积金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整改后续工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公积金基数调整方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6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6-06T01:56:21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