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学生按时到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教学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在校生新学期上课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拟工作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宣传部录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实验室管理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师节表彰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迎新工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校外综合实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收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商讨有关学生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学生配合学院拍摄爱国主义宣传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不忘初心，师恩永铭”教师节宣传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学生奖助评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外聘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全系大扫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新学期团学干部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学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秋节放假安全及学生工作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选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开学第一课”主题教育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毕业生党员档案转接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组织部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DELL</dc:creator>
  <dc:description/>
  <cp:keywords/>
  <dc:language>en-US</dc:language>
  <cp:lastModifiedBy>董 雪</cp:lastModifiedBy>
  <dcterms:modified xsi:type="dcterms:W3CDTF">2019-09-0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