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50"/>
        <w:gridCol w:w="1276"/>
        <w:gridCol w:w="5103"/>
        <w:gridCol w:w="2552"/>
        <w:gridCol w:w="1275"/>
        <w:gridCol w:w="2673"/>
      </w:tblGrid>
      <w:tr>
        <w:trPr>
          <w:trHeight w:val="68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    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单位及人员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书记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备主题教育检查材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关同志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炮制实验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备实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三走”活动之拔河比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会文体部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召开主题教育学习研讨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系教职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用中药慕课录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建军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书记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查推优入党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团委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主任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看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优质院校工作完成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书记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学生事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主任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做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工作要点安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建军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开展“放下手机，读本好书”系列主题活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会学习部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书记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教育自主学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建军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主题教育学习测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党员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为中药系师生进行中药系产业发展现状和趋势讲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筹备校园文化艺术节之“传承国学经典，弘扬传统文化”主题活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会秘书处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善地标试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书记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建军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礼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展“欢庆七十载，追梦新时代”班级风采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会文体部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纪委会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合学院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暑期社会实践表彰大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团委社会实践部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书记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班子碰头会、安排下周工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志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班子成员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教育看望实习生和企业服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班子成员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层一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马工程之团支部书记培训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团委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8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/>
      <w:spacing w:lineRule="exact" w:line="380" w:before="0" w:after="72"/>
      <w:jc w:val="center"/>
      <w:rPr/>
    </w:pPr>
    <w:r>
      <w:rPr>
        <w:b/>
        <w:sz w:val="36"/>
        <w:szCs w:val="36"/>
      </w:rPr>
      <w:t>201</w:t>
    </w:r>
    <w:r>
      <w:rPr>
        <w:b/>
        <w:sz w:val="36"/>
        <w:szCs w:val="36"/>
      </w:rPr>
      <w:t>9</w:t>
    </w:r>
    <w:r>
      <w:rPr>
        <w:b/>
        <w:sz w:val="36"/>
        <w:szCs w:val="36"/>
      </w:rPr>
      <w:t>-20</w:t>
    </w:r>
    <w:r>
      <w:rPr>
        <w:b/>
        <w:sz w:val="36"/>
        <w:szCs w:val="36"/>
      </w:rPr>
      <w:t>20</w:t>
    </w:r>
    <w:r>
      <w:rPr>
        <w:b/>
        <w:sz w:val="36"/>
        <w:szCs w:val="36"/>
      </w:rPr>
      <w:t>-</w:t>
    </w:r>
    <w:r>
      <w:rPr>
        <w:b/>
        <w:sz w:val="36"/>
        <w:szCs w:val="36"/>
      </w:rPr>
      <w:t>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0</w:t>
    </w:r>
    <w:r>
      <w:rPr>
        <w:b/>
        <w:sz w:val="36"/>
        <w:szCs w:val="36"/>
      </w:rPr>
      <w:t>周中药系主要工作安排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0:18:00Z</dcterms:created>
  <dc:creator>DELL</dc:creator>
  <dc:description/>
  <cp:keywords/>
  <dc:language>en-US</dc:language>
  <cp:lastModifiedBy>董雪</cp:lastModifiedBy>
  <dcterms:modified xsi:type="dcterms:W3CDTF">2019-11-01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