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主题教育学习研讨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学生参加第八届校园文化艺术节之“关注食品安全，共建和谐校园”食品安全大讲堂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秘书处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十九届四中全会精神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教学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主题教育相关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委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青马工程培训之“中美贸易战解析”专题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系班子成员第三次集中学习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音乐点亮青春，歌声唱响未来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社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校园文化艺术节之中华经典品读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秘书处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主题教育有关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“传国学经典，畅时代风韵”主题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学社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主题教育进行回头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社团组织建设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联合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11-15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