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主题教育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已结课程期末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马工程培训之“新时代如何践行爱国主义”专题党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马学员、入党积极分子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廉政文化教育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研讨职称评审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录入下学期教学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主题教育的整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工作检视和总结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政治理论学习笔记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校外综合实训鉴定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课题结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开展“汇药院梦想，迎青春绽放”主题迎新晚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企业看望实习学生、洽谈校企合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寒假社会实践活动相关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社会实践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预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给心理一片晴空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协会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团支部书记“三会两制一课”专题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6:00Z</dcterms:created>
  <dc:creator>DELL</dc:creator>
  <dc:description/>
  <cp:keywords/>
  <dc:language>en-US</dc:language>
  <cp:lastModifiedBy>董雪</cp:lastModifiedBy>
  <dcterms:modified xsi:type="dcterms:W3CDTF">2019-12-13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