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学院质量年度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安排期末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、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“汇药院梦想，迎青春绽放”主题迎新晚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文体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开展“情暖冬至、心暖你我”冬至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志愿服务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级中药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进行专业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下学期教学任务落实、教材征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级中药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进行专业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系工作总结及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计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炮制实训室、质检实训室设备验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显微镜使用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校外综合实训鉴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、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青马工程之“树牢文化自信，补足精神之钙”专题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办公室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资料归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  <w:r>
              <w:rPr>
                <w:sz w:val="24"/>
              </w:rPr>
              <w:t>2019-2020-1</w:t>
            </w:r>
            <w:r>
              <w:rPr>
                <w:sz w:val="24"/>
              </w:rPr>
              <w:t>学期学生干部总结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资料归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“给心理一片晴空”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协会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整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杨凌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6:00Z</dcterms:created>
  <dc:creator>DELL</dc:creator>
  <dc:description/>
  <cp:keywords/>
  <dc:language>en-US</dc:language>
  <cp:lastModifiedBy>董雪</cp:lastModifiedBy>
  <dcterms:modified xsi:type="dcterms:W3CDTF">2019-12-20T0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