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级新生团员情况统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国庆节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主题教育学习交流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安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学生参加学院迎国庆大合唱展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文艺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拟“牢记使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忘初心”主题教育承诺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霞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望新生军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传民族精神尽华夏风采，传统文化知识竞赛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秘书处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策划庆祖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年宣传活动筹备迎新晚会节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宣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找差距个人总结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党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党员干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植显微镜复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“不忘初心，牢记使命”主题党日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差距总结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讨论整改清单回头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迎新晚会节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会文艺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平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喜迎国庆网络宣传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媒体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09-20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