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国庆节后学生返校上课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督导检查（新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安排社区教育和老年教育资源共享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、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新生智慧团建录入</w:t>
            </w:r>
            <w:r>
              <w:rPr>
                <w:sz w:val="24"/>
              </w:rPr>
              <w:t>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院领导主题教育调研意见征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系党总支主题教育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集中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筹备新一届分团委、学生会招新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、学生会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综合实训资料收集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、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奖助学金评选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紫艳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暑期社会实践总结大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学生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“放下手机，读本好书”系列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支部阵地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社团、志愿者招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社团联合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志愿服务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看望实习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入党积极分子参与新一期青马工程培训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、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09-29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