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检查、准备实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迎新生文艺汇演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不忘初心、牢记使命”主题教育讲授党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职工赴中医药大学参观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主题教育相关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检视问题清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一届青马工程培训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办公室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学生座谈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、学生代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备开展中药文化教室装扮展评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生活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二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参加“首届全国青少年美术网络大赛”和“全国书法，硬笔书法网络大赛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级全体同学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企业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团支部工作手册展评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  <w:tr>
        <w:trPr>
          <w:trHeight w:val="958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地标试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8:00Z</dcterms:created>
  <dc:creator>DELL</dc:creator>
  <dc:description/>
  <cp:keywords/>
  <dc:language>en-US</dc:language>
  <cp:lastModifiedBy>董雪</cp:lastModifiedBy>
  <dcterms:modified xsi:type="dcterms:W3CDTF">2019-10-12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